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8"/>
      </w:tblGrid>
      <w:tr>
        <w:trPr>
          <w:trHeight w:val="899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2"/>
              <w:spacing w:lineRule="exact" w:line="240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 xml:space="preserve">Порядку уведомления </w:t>
              <w:br/>
              <w:t xml:space="preserve">муниципальными служащими администрации Хабаровского муниципального района </w:t>
              <w:br/>
              <w:t xml:space="preserve">Хабаровского края, ее органов </w:t>
              <w:br/>
              <w:t>и структурных подразделений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едставителя нанимателя </w:t>
              <w:br/>
              <w:t xml:space="preserve">(работодателя) о </w:t>
            </w:r>
            <w:r>
              <w:rPr>
                <w:szCs w:val="28"/>
              </w:rPr>
              <w:t xml:space="preserve">намерении </w:t>
              <w:br/>
              <w:t xml:space="preserve">выполнять иную </w:t>
              <w:br/>
              <w:t>оплачиваемую работу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154"/>
      </w:tblGrid>
      <w:tr>
        <w:trPr>
          <w:trHeight w:val="4117" w:hRule="atLeast"/>
        </w:trPr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ю нанимател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аботодател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фамилия, имя, отчество (последнее при наличии), должность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я нанимател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(работодате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фамилия, имя, отчество (последнее при наличии), муниципального служаще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______________должность, структурное подразделение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мерении выполнять иную оплачиваемую работу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  <w:br/>
        <w:t>от 02.03.2007 № 25-ФЗ «О муниципальной службе в Российской Федерации», уведомляю Вас о том, что я намерен (а) выполнять иную оплачиваемую работу на основании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рудового договора, договора гражданско-правовог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рактера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20"/>
        <w:jc w:val="center"/>
        <w:rPr/>
      </w:pPr>
      <w:r>
        <w:rPr/>
        <w:t>(наименование организации (фамилия, имя, отчество (последнее при наличии), физического лица, в том числе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редпринимателя), в которой (у которого) предполагается выполнение муниципальным служащим иной оплачиваемой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 _________________________________________________</w:t>
      </w:r>
    </w:p>
    <w:p>
      <w:pPr>
        <w:pStyle w:val="Normal"/>
        <w:spacing w:lineRule="exact" w:line="220"/>
        <w:jc w:val="center"/>
        <w:rPr/>
      </w:pPr>
      <w:r>
        <w:rPr/>
        <w:t>(сведения о предстоящем виде деятельности, краткое описание характера иной ____</w:t>
      </w: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exact" w:line="200"/>
        <w:jc w:val="center"/>
        <w:rPr/>
      </w:pPr>
      <w:r>
        <w:rPr/>
        <w:t>оплачиваемой работы, основные должностные обяза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оплачиваемой работы планируетс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дата начала (период) выполнения иной оплачиваемой работы)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а будет выполняться в свободное от основной работы время </w:t>
        <w:br/>
        <w:t>и не повлечет за собой возникновения конфликта интерес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ограничения, запреты и требования, предусмотренные Федеральным законом </w:t>
        <w:br/>
        <w:t>от 02.03.2007 № 25-ФЗ «О муниципальной службе в Российской Федер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проверку сведений, содержащихся в данном уведомл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/>
      </w:pPr>
      <w:r>
        <w:rPr>
          <w:rFonts w:cs="Arial"/>
          <w:sz w:val="28"/>
          <w:szCs w:val="28"/>
        </w:rPr>
        <w:t xml:space="preserve">_____________ 20 ___ г.                                                           _______________ </w:t>
      </w:r>
    </w:p>
    <w:p>
      <w:pPr>
        <w:pStyle w:val="1"/>
        <w:spacing w:lineRule="exact" w:line="220" w:before="0" w:after="0"/>
        <w:ind w:firstLine="7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</w:rPr>
        <w:t xml:space="preserve">(подпис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_» ____________ 20___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__________________________</w:t>
      </w:r>
    </w:p>
    <w:p>
      <w:pPr>
        <w:pStyle w:val="ConsPlusNonformat"/>
        <w:spacing w:lineRule="exact" w:line="220"/>
        <w:ind w:left="6804" w:hanging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фамилия, имя, отчество </w:t>
      </w:r>
    </w:p>
    <w:p>
      <w:pPr>
        <w:pStyle w:val="ConsPlusNonformat"/>
        <w:spacing w:lineRule="exact" w:line="220"/>
        <w:ind w:left="6804" w:hanging="68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)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мя, отчество (последнее при наличии))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48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</w:t>
              <w:br/>
              <w:t xml:space="preserve">с кадрами администрации </w:t>
              <w:br/>
              <w:t xml:space="preserve">Хабаровского муниципального района Хабаровского края 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lineRule="exact" w:line="240"/>
              <w:rPr/>
            </w:pPr>
            <w:r>
              <w:rPr>
                <w:szCs w:val="28"/>
              </w:rPr>
              <w:t>Е.А. Трегуб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0" w:after="36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8:00Z</dcterms:created>
  <dc:creator>Елена Трегубова</dc:creator>
  <dc:description/>
  <dc:language>en-US</dc:language>
  <cp:lastModifiedBy>IvaginaI</cp:lastModifiedBy>
  <cp:lastPrinted>2013-05-07T10:10:00Z</cp:lastPrinted>
  <dcterms:modified xsi:type="dcterms:W3CDTF">2024-08-06T05:28:00Z</dcterms:modified>
  <cp:revision>2</cp:revision>
  <dc:subject>Об утв.порядка уведомления</dc:subject>
  <dc:title>Распоряжение</dc:title>
</cp:coreProperties>
</file>